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keepNext w:val="true"/>
        <w:autoSpaceDE w:val="false"/>
        <w:spacing w:lineRule="atLeast" w:line="24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  <w:t>Greiðslujöfnuður við útlönd í milljörðum krón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21"/>
        <w:gridCol w:w="1021"/>
        <w:gridCol w:w="1022"/>
        <w:gridCol w:w="1021"/>
        <w:gridCol w:w="1191"/>
      </w:tblGrid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Ársfjórðungar: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I.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II.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V.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I.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1999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Viðskipta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3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7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1,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4,7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Útflutningur vöru og þjónustu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3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,9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9,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Innflutningur vöru og þjónustu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4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7,7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0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7,2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1,2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Þáttatekjur og framlög, nettó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,8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Fjármagnsjöfnuður 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9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6,9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1,8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,3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3,1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Hreyfingar án forða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,5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4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,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,6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en-US"/>
              </w:rPr>
              <w:t>Gjaldeyrisforði (- aukning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7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,4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,5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,1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,5</w:t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kekkjur og vantalið nettó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,9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,6</w:t>
            </w:r>
          </w:p>
        </w:tc>
        <w:tc>
          <w:tcPr>
            <w:tcW w:w="102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,1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,8</w:t>
            </w:r>
          </w:p>
        </w:tc>
        <w:tc>
          <w:tcPr>
            <w:tcW w:w="1191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,3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Skekkjuliður greiðslujafnaðar er stór og var neikvæður um 8 milljarða króna á fyrsta ársfjórðungi 1999 eins og á síðasta fjórðungi í fyrra. Þetta þýðir að ekki hefur tekist að afla upplýsinga um allt útstreymi fjár frá landinu en líklegast er að fjárfestingar Íslendinga erlendis séu vantaldar í uppgjörinu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ab/>
        <w:t>Nánari upplýsingar veitir Jakob Gunnarsson deildarstjóri á tölfræðisviði Seðlabankans í síma 569-9600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9:02:00Z</dcterms:created>
  <dc:creator>ingunn</dc:creator>
  <dc:description/>
  <dc:language>en-US</dc:language>
  <cp:lastModifiedBy>ingunn</cp:lastModifiedBy>
  <dcterms:modified xsi:type="dcterms:W3CDTF">2002-07-22T09:25:00Z</dcterms:modified>
  <cp:revision>1</cp:revision>
  <dc:subject/>
  <dc:title>Greiðslujöfnuður við útlönd í milljörðum króna</dc:title>
</cp:coreProperties>
</file>